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емёновой Ольги Александровны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емёнова О.А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ая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26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9.24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емёнова О.А. в судебное заседание не явилась, о времени и месте рассмотрения дела извещена надлежащим образом, просила рассмотреть дело об административном правонарушении в ее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21 об административном правонарушении от 23 апреля 2025 года, </w:t>
      </w:r>
      <w:r>
        <w:rPr>
          <w:color w:val="000000"/>
        </w:rPr>
        <w:t>с которым Семёнова О.А. была ознакомлен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Согласна, денег нет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745 от 26 июля 2024 года по делу об административном правонарушении, предусмотренном ч. 2 ст. 19.24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6 июля 2024 года и вручено </w:t>
      </w:r>
      <w:r>
        <w:rPr>
          <w:rFonts w:cs="Times New Roman" w:ascii="Times New Roman" w:hAnsi="Times New Roman"/>
          <w:sz w:val="24"/>
          <w:szCs w:val="24"/>
        </w:rPr>
        <w:t>Семёновой О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6 авгус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 xml:space="preserve">- рапорт УУП ОП № 2 (дислокация г.п. Новоаганск) МОМВД России «Нижневартовский» </w:t>
      </w:r>
      <w:r>
        <w:rPr/>
        <w:t>ФИО1</w:t>
      </w:r>
      <w:r>
        <w:rPr>
          <w:color w:val="000000"/>
        </w:rPr>
        <w:t>. от 23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емёновой О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июля 2024 года было вручено Семёновой О.А. в этот же день, 26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6 августа 2024 года. В установленный законом срок штраф уплачен не был, уважительных причин неуплаты штрафа у Семёновой О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емёновой О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емёновой О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емёнову Ольгу Александ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0859252016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59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212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